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) - техническое обследование конструкций мостового сооружения, в том числе с  выполнением подводного обследования опор моста, фотографированием дефектов и определением прочности бетона, обследование состояния дна реки у опор моста, а также проведение испытаний и исследований моста (при необходимости),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 градостроительная документация: проект планировки территории, проект межевания территории с определением земельных участков, подлежащих выкупу (изъятию) (при необходимости), с оценкой рыночной стоимости – выполнить согласно утвержденному заданию (приложение №2 к муниципальному контракту), с проведением публичных слушаний и утверждением градостроительной документации в установленном порядке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- комплексные инженерные изыскания (инженерно-геодезические, инженерно-геологические, инженерно-гидрометеорологические, инженерно-экологические и т.д.); </w:t>
            </w:r>
          </w:p>
          <w:p>
            <w:pPr>
              <w:pStyle w:val="11"/>
              <w:widowControl w:val="false"/>
              <w:overflowPunct w:val="false"/>
              <w:autoSpaceDE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  <w:t>2)</w:t>
            </w:r>
            <w:r>
              <w:rPr>
                <w:color w:val="000000"/>
                <w:sz w:val="24"/>
                <w:szCs w:val="24"/>
              </w:rPr>
              <w:t>- научно-проектная документация по проведению работ на объекте (охранное обязательство №304 от 08.07.2015г.) – выполнить согласно утвержденному заданию (приложение №3 к муниципальному контракту), проект зон охраны объекта,</w:t>
            </w:r>
          </w:p>
          <w:p>
            <w:pPr>
              <w:pStyle w:val="11"/>
              <w:widowControl w:val="false"/>
              <w:overflowPunct w:val="false"/>
              <w:autoSpaceDE w:val="false"/>
              <w:snapToGrid w:val="false"/>
              <w:ind w:firstLine="72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торико-культурные экспертизы документации и проекта, согласования с управлением по государственной охране объектов культурного наследия Орловской области и т.д., в установленном порядке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3) - проектная 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государственная экспертиза проектной документации и результатов инженерных изысканий, а также проведение проверки достоверности  определения сметной стоимости объект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4) рабочая документация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2:00Z</dcterms:created>
  <dc:creator>User</dc:creator>
  <dc:description/>
  <dc:language>en-US</dc:language>
  <cp:lastModifiedBy>Пользователь</cp:lastModifiedBy>
  <dcterms:modified xsi:type="dcterms:W3CDTF">2019-09-27T12:12:00Z</dcterms:modified>
  <cp:revision>2</cp:revision>
  <dc:subject/>
  <dc:title/>
</cp:coreProperties>
</file>